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Jacksonville Port Authori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3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16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val of Revenue Bond Issu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ves the issuance of revenue bonds and/or commercial paper notes by the Jacksonville Port Authority in an aggregate principal amount not to exceed $175,000,000, to finance or refinance all or a part of the costs of the acquisition, construction and installation of certain marine capital projects.  In addition, the ordinance repeals Resolution 2006-199-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This legislation authorizes up to $175,000,000 debt via the issuance of Jacksonville Port Authority Revenue Bonds and/or its Commercial Paper Notes for financing the costs of the acquisition, construction and installation of certain marine projects.  The projects include: acquiring approx 96 acres of land located at 1915 Wigmore Street; approx 11.163 acres of land located at 4300 Talleyrand Avenue; approx 12.99 acres located at 2470 Talleyrand Ave; approx 33.21 acres at 16ll Talleyrand; Approx 61.83 acres at 1163 Talleyrand; approx 47.5 acres located on the south side of New Berlin Road between Dames Point Road and Lombardo Ave; approx 35 acres located on the north side of New Berlin Rd between New Berlin Court and the back channel of the St. Johns River; approx 8.61 acres located at 3724 Heckscher Dr; approx 195 acres of land boarded on the north side by Heckscher Dr, on the west side by Draft Rd and on the east side by the St. Johns  River; approx 146 acres of land located at 94 E. Port Road; harbor deepening and dredging.  Resolution 2006-199-A is repealed because that legislation authorized and approved the issuance of revenue bonds in an aggregate amount not to exceed $75,000,00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acksonville Port Author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16679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07:00Z</dcterms:created>
  <dc:creator>REWelsh</dc:creator>
  <dc:description/>
  <cp:keywords/>
  <dc:language>en-US</dc:language>
  <cp:lastModifiedBy>user</cp:lastModifiedBy>
  <cp:lastPrinted>2007-11-15T15:21:00Z</cp:lastPrinted>
  <dcterms:modified xsi:type="dcterms:W3CDTF">2007-11-15T20:22:00Z</dcterms:modified>
  <cp:revision>3</cp:revision>
  <dc:subject/>
  <dc:title>Bill Type and Number: Resolution </dc:title>
</cp:coreProperties>
</file>